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36"/>
          <w:szCs w:val="36"/>
        </w:rPr>
      </w:pPr>
      <w:r>
        <w:rPr>
          <w:rFonts w:cs="Tahoma" w:ascii="Old English Text MT" w:hAnsi="Old English Text MT"/>
          <w:sz w:val="36"/>
          <w:szCs w:val="36"/>
        </w:rPr>
        <w:t>Colbourne Colle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cturer’s Course Report Template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1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Name of course:                                                                          2. Period: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ame of Lecturer:</w:t>
            </w:r>
          </w:p>
        </w:tc>
      </w:tr>
      <w:tr>
        <w:trPr>
          <w:trHeight w:val="92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76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Lesson </w:t>
            </w:r>
            <w:r>
              <w:rPr>
                <w:b/>
              </w:rPr>
              <w:t>Objectives  </w:t>
            </w:r>
            <w:r>
              <w:rPr/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sz w:val="16"/>
                <w:szCs w:val="16"/>
              </w:rPr>
              <w:t xml:space="preserve">             </w:t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eaching Methodolog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use this for each of the lesson objectives)       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6035675" cy="2660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266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5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i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ii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i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vi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vii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ix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209.45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83515</wp:posOffset>
                      </wp:positionV>
                      <wp:extent cx="1574800" cy="480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6765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te achievement of each objective  from 1(lowest) to 4 (Highe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37.85pt;mso-wrap-distance-left:9.05pt;mso-wrap-distance-right:9.05pt;mso-wrap-distance-top:0pt;mso-wrap-distance-bottom:0pt;margin-top:14.45pt;mso-position-vertical-relative:text;margin-left:3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6765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te achievement of each objective  from 1(lowest) to 4 (High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5977890" cy="3633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890" cy="363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9"/>
                                    <w:gridCol w:w="149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ii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v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i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ii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x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7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x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26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7"/>
                                          <w:gridCol w:w="317"/>
                                          <w:gridCol w:w="317"/>
                                          <w:gridCol w:w="317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pacing w:lineRule="auto" w:line="276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7pt;height:286.1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9"/>
                              <w:gridCol w:w="149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v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i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ii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x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x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6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6010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9685</wp:posOffset>
                      </wp:positionV>
                      <wp:extent cx="3085465" cy="1702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ow do you rate students’ satisfaction with the course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ery satisfied          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atisfied                   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irly satisfied        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t satisfied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134.05pt;mso-wrap-distance-left:9.05pt;mso-wrap-distance-right:9.05pt;mso-wrap-distance-top:0pt;mso-wrap-distance-bottom:0pt;margin-top:1.55pt;mso-position-vertical-relative:text;margin-left:24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ow do you rate students’ satisfaction with the course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y satisfied          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tisfied                   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irly satisfied        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 satisfied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6705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ATTENDANCE</w:t>
            </w:r>
            <w:r>
              <w:rPr>
                <w:rFonts w:cs="Tahoma" w:ascii="Tahoma" w:hAnsi="Tahoma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verage </w:t>
            </w:r>
          </w:p>
          <w:p>
            <w:pPr>
              <w:pStyle w:val="NoSpacing"/>
              <w:tabs>
                <w:tab w:val="clear" w:pos="720"/>
                <w:tab w:val="left" w:pos="6705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ttendance</w:t>
            </w:r>
          </w:p>
          <w:tbl>
            <w:tblPr>
              <w:tblW w:w="46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897"/>
              <w:gridCol w:w="897"/>
            </w:tblGrid>
            <w:tr>
              <w:trPr>
                <w:trHeight w:val="483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umber at the start of cours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umber at the Mid-Semester exa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umber at the end of cours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6149975" cy="26231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975" cy="262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6"/>
                                    <w:gridCol w:w="865"/>
                                    <w:gridCol w:w="2312"/>
                                    <w:gridCol w:w="1046"/>
                                    <w:gridCol w:w="525"/>
                                    <w:gridCol w:w="353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6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ademic Perform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0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sti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igher Mer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er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5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ery 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0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5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atisfac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0-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bove 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5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r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Unsatisfactory/Re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5pt;height:206.55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865"/>
                              <w:gridCol w:w="2312"/>
                              <w:gridCol w:w="1046"/>
                              <w:gridCol w:w="525"/>
                              <w:gridCol w:w="353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cademic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stinctio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igher Meri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eri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-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-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bove averag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rgin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nsatisfactory/Resi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-3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OURCES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e the resources needed for delivery of this course available?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tick which situation that appl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172585</wp:posOffset>
                      </wp:positionH>
                      <wp:positionV relativeFrom="paragraph">
                        <wp:posOffset>-233045</wp:posOffset>
                      </wp:positionV>
                      <wp:extent cx="664845" cy="4064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49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5pt;height:32pt;mso-wrap-distance-left:9pt;mso-wrap-distance-right:9pt;mso-wrap-distance-top:0pt;mso-wrap-distance-bottom:0pt;margin-top:-18.35pt;mso-position-vertical-relative:text;margin-left:3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9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resources are sufficient and appropriate to meet the learning objectives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resources are fairly sufficient and appropriate to meet the learning objectives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resources are NOT sufficient to meet the learning objectives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resources are NOT appropriate to meet the learning objectives </w:t>
            </w:r>
          </w:p>
          <w:p>
            <w:pPr>
              <w:pStyle w:val="NoSpacing"/>
              <w:spacing w:lineRule="auto" w:line="276"/>
              <w:ind w:left="94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, list the resources you will recommend for this course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Syllabus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you find the syllabus appropriate for the course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, List the contents you will recommend include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458210</wp:posOffset>
                      </wp:positionH>
                      <wp:positionV relativeFrom="paragraph">
                        <wp:posOffset>-256540</wp:posOffset>
                      </wp:positionV>
                      <wp:extent cx="662940" cy="2076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493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6.35pt;mso-wrap-distance-left:9pt;mso-wrap-distance-right:9pt;mso-wrap-distance-top:0pt;mso-wrap-distance-bottom:0pt;margin-top:-20.2pt;mso-position-vertical-relative:text;margin-left:27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49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8115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Assignments</w:t>
              <w:tab/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e the assignments appropriate in meeting the course outcome 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, describe how you will recommend the assignments be structured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401185</wp:posOffset>
                      </wp:positionH>
                      <wp:positionV relativeFrom="paragraph">
                        <wp:posOffset>-432435</wp:posOffset>
                      </wp:positionV>
                      <wp:extent cx="662940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0"/>
                                    <w:gridCol w:w="442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.15pt;mso-wrap-distance-left:9pt;mso-wrap-distance-right:9pt;mso-wrap-distance-top:0pt;mso-wrap-distance-bottom:0pt;margin-top:-34.05pt;mso-position-vertical-relative:text;margin-left:3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44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8115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Examinaton</w:t>
              <w:tab/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e the examinations appropriate in meeting the course outcome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NO, describe how you will recommend the examinations be structured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401185</wp:posOffset>
                      </wp:positionH>
                      <wp:positionV relativeFrom="paragraph">
                        <wp:posOffset>-432435</wp:posOffset>
                      </wp:positionV>
                      <wp:extent cx="662940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0"/>
                                    <w:gridCol w:w="442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lineRule="auto" w:line="27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pt;height:1.15pt;mso-wrap-distance-left:9pt;mso-wrap-distance-right:9pt;mso-wrap-distance-top:0pt;mso-wrap-distance-bottom:0pt;margin-top:-34.05pt;mso-position-vertical-relative:text;margin-left:3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44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Please use the SWOT model to evaluate the outcome of the cour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ngth(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akness(e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portunitie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reat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Please state any other feedback concerning the course. This report is not vindictive on you but a mechanism to refine our course delivery process. Thank you!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8:00Z</dcterms:created>
  <dc:creator>Principal</dc:creator>
  <dc:description/>
  <cp:keywords/>
  <dc:language>en-US</dc:language>
  <cp:lastModifiedBy>Admin</cp:lastModifiedBy>
  <dcterms:modified xsi:type="dcterms:W3CDTF">2012-12-30T22:05:00Z</dcterms:modified>
  <cp:revision>3</cp:revision>
  <dc:subject/>
  <dc:title/>
</cp:coreProperties>
</file>