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Old English Text MT" w:hAnsi="Old English Text MT" w:cs="Old English Text MT"/>
          <w:b/>
          <w:b/>
          <w:color w:val="002060"/>
          <w:sz w:val="44"/>
          <w:szCs w:val="44"/>
        </w:rPr>
      </w:pPr>
      <w:r>
        <w:rPr>
          <w:rFonts w:cs="Old English Text MT" w:ascii="Old English Text MT" w:hAnsi="Old English Text MT"/>
          <w:b/>
          <w:color w:val="002060"/>
          <w:sz w:val="44"/>
          <w:szCs w:val="44"/>
        </w:rPr>
        <w:t>Colbourne College</w:t>
      </w:r>
    </w:p>
    <w:p>
      <w:pPr>
        <w:pStyle w:val="NoSpacing"/>
        <w:jc w:val="center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  <w:t xml:space="preserve">LECTURERS CLASSES SCHEDULE </w:t>
      </w:r>
    </w:p>
    <w:p>
      <w:pPr>
        <w:pStyle w:val="NoSpacing"/>
        <w:jc w:val="center"/>
        <w:rPr>
          <w:rFonts w:ascii="Tahoma" w:hAnsi="Tahoma" w:cs="Tahoma"/>
          <w:b/>
          <w:b/>
          <w:color w:val="7030A0"/>
          <w:sz w:val="28"/>
          <w:szCs w:val="28"/>
        </w:rPr>
      </w:pPr>
      <w:r>
        <w:rPr>
          <w:rFonts w:cs="Tahoma" w:ascii="Tahoma" w:hAnsi="Tahoma"/>
          <w:b/>
          <w:color w:val="7030A0"/>
          <w:sz w:val="28"/>
          <w:szCs w:val="28"/>
        </w:rPr>
        <w:t>FOR SPRING 20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7180</wp:posOffset>
                </wp:positionV>
                <wp:extent cx="6929120" cy="847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847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8"/>
                              <w:gridCol w:w="1714"/>
                              <w:gridCol w:w="1425"/>
                              <w:gridCol w:w="15"/>
                              <w:gridCol w:w="1350"/>
                              <w:gridCol w:w="153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MR. MELTON WATKIS</w:t>
                                  </w:r>
                                </w:p>
                              </w:tc>
                              <w:tc>
                                <w:tcPr>
                                  <w:tcW w:w="60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A 203 Principles of Management (3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cture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8"/>
                                      <w:szCs w:val="18"/>
                                    </w:rPr>
                                    <w:t>Bolt M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  <w:t>12:30P -2:30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cture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8"/>
                                      <w:szCs w:val="18"/>
                                    </w:rPr>
                                    <w:t>Bolt M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  <w:t>3:00P -5:00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cture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8"/>
                                      <w:szCs w:val="18"/>
                                    </w:rPr>
                                    <w:t>Bolt M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  <w:t>5:30P -7:30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A 103 Principles of Human Resources Management (3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ec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Bolt W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12:30P -2:30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c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Bolt W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3:00P -5:00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ec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Bolt W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5:30P -7:30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CC 201 Financial Reporting and Interpretation (3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Applestylespan"/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LEND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LAKE S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:00A -1:00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CC 203 Elements of Managerial Accounting (3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LEND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LAKE S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00P -5:00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Mr. WALTER DAVIS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INGST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OCHO R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TTM 106  Airline, Airport and Aviation Operation (3)               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BOLT TH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9:00A -11:00A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BOLT TH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11:45A -1:45P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BOLT F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4:30P -6:30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LENDED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00-5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olt W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:30A-10:30A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olt W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:45P -11:45P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olt F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:40P -8:40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LENDED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:30-8:0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TM 103  Tour Operation Management (3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TUTOR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Bolt M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  <w:t>9:30A-10:30A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TUTOR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Bolt M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  <w:t>10:45P -11:45P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UTOR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olt TH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:30P -5:30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Ms. Michelle Branch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INGST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OCHO R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TM 103  Tour Operation Management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LEC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BOLT T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9:00A -11:00A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LEC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BOLT T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11:45A -1:45P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LEC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BOLT TH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6:30P -8:30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A 103 Principles of Management (3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8"/>
                                      <w:szCs w:val="18"/>
                                    </w:rPr>
                                    <w:t>Bolt T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  <w:t>2:00P -3:00P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8"/>
                                      <w:szCs w:val="18"/>
                                    </w:rPr>
                                    <w:t>Bolt T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  <w:t>3:15P-4:15P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8"/>
                                      <w:szCs w:val="18"/>
                                    </w:rPr>
                                    <w:t>Bolt T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  <w:t>5:15P -6:15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LENDED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T10:00-1:0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A 103 Principles of Human Resources Management (3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Bolt TH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2:00P -3:00P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Bolt TH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3:15P-4:15P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Bolt T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6:30P -7:30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LENDED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T2:00-5:0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Ms. Nadine Quarrie</w:t>
                                  </w:r>
                                </w:p>
                              </w:tc>
                              <w:tc>
                                <w:tcPr>
                                  <w:tcW w:w="60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INGS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TH 205 Advanced Business Mathematics/Quantitative Methods (3) 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LENDED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UES  BLAK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5:30PM-8:30 P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ATH 205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vanced Business Mathematics (3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C 302  Business Economics (3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LENDED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HUR BLAK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5:30PM-8:30 P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 302  Business Economics 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XC Mathematics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OLT SU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00A -1:00P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OLT FR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15A-2:15P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Mr. Royton Pryce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ind w:left="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Ms. Robin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CC 301 Financial Management (3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LENDED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RIDAY   BLA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:00PM-7:00 PM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  <w:t>CXC ENGLISH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  <w:t>ENGLISH 1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LAKE FRI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:30P -7:30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IT 205 Systems Software Mechanisms and Machine Architecture (3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LAKE S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:00A -1:00P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LEND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C050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IT 206 Database Theory, Programming Paradigm, and Integrated Information Systems (3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LAKE S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00P -5:00P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LEND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06 Technology and Organisation (3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ON  BLAK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4:00PM-7:00 PM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LEND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pt;height:667.2pt;mso-wrap-distance-left:9pt;mso-wrap-distance-right:9pt;mso-wrap-distance-top:0pt;mso-wrap-distance-bottom:0pt;margin-top:23.4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8"/>
                        <w:gridCol w:w="1714"/>
                        <w:gridCol w:w="1425"/>
                        <w:gridCol w:w="15"/>
                        <w:gridCol w:w="1350"/>
                        <w:gridCol w:w="153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R. MELTON WATKIS</w:t>
                            </w:r>
                          </w:p>
                        </w:tc>
                        <w:tc>
                          <w:tcPr>
                            <w:tcW w:w="60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A 203 Principles of Management (3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cture</w:t>
                            </w:r>
                            <w:r>
                              <w:rPr>
                                <w:b/>
                                <w:color w:val="C0504D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8"/>
                                <w:szCs w:val="18"/>
                              </w:rPr>
                              <w:t>Bolt M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504D"/>
                                <w:sz w:val="18"/>
                                <w:szCs w:val="18"/>
                              </w:rPr>
                              <w:t>12:30P -2:30P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cture</w:t>
                            </w:r>
                            <w:r>
                              <w:rPr>
                                <w:b/>
                                <w:color w:val="C0504D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8"/>
                                <w:szCs w:val="18"/>
                              </w:rPr>
                              <w:t>Bolt M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504D"/>
                                <w:sz w:val="18"/>
                                <w:szCs w:val="18"/>
                              </w:rPr>
                              <w:t>3:00P -5:00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cture</w:t>
                            </w:r>
                            <w:r>
                              <w:rPr>
                                <w:b/>
                                <w:color w:val="C0504D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8"/>
                                <w:szCs w:val="18"/>
                              </w:rPr>
                              <w:t>Bolt M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504D"/>
                                <w:sz w:val="18"/>
                                <w:szCs w:val="18"/>
                              </w:rPr>
                              <w:t>5:30P -7:30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504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A 103 Principles of Human Resources Management (3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Bolt W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12:30P -2:30P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Bolt W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3:00P -5:00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Bolt W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5:30P -7:30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stylespan"/>
                                <w:rFonts w:cs="Tahoma" w:ascii="Tahoma" w:hAnsi="Tahoma"/>
                                <w:sz w:val="18"/>
                                <w:szCs w:val="18"/>
                              </w:rPr>
                              <w:t>ACC 201 Financial Reporting and Interpretation (3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Applestylespan"/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LEND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LAKE S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:00A -1:00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cs="Tahoma" w:ascii="Tahoma" w:hAnsi="Tahoma"/>
                                <w:sz w:val="18"/>
                                <w:szCs w:val="18"/>
                              </w:rPr>
                              <w:t>ACC 203 Elements of Managerial Accounting (3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LEND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LAKE S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:00P -5:00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r. WALTER DAVIS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INGST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CHO R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TM 106  Airline, Airport and Aviation Operation (3)                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BOLT T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9:00A -11:00A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BOLT T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11:45A -1:45P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BOLT F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4:30P -6:30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LENDE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:00-5:00PM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Bolt W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:30A-10:30A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Bolt W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:45P -11:45P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olt F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:40P -8:40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LENDE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:30-8:0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TM 103  Tour Operation Management (3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TUTOR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Bolt M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  <w:t>9:30A-10:30A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TUTOR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Bolt M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  <w:t>10:45P -11:45P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UTOR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olt T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:30P -5:30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s. Michelle Branch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INGST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CHO R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TM 103  Tour Operation Management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BOLT T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9:00A -11:00A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BOLT T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11:45A -1:45P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BOLT T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6:30P -8:30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A 103 Principles of Management (3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8"/>
                                <w:szCs w:val="18"/>
                              </w:rPr>
                              <w:t>Bolt T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504D"/>
                                <w:sz w:val="18"/>
                                <w:szCs w:val="18"/>
                              </w:rPr>
                              <w:t>2:00P -3:00P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8"/>
                                <w:szCs w:val="18"/>
                              </w:rPr>
                              <w:t>Bolt T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504D"/>
                                <w:sz w:val="18"/>
                                <w:szCs w:val="18"/>
                              </w:rPr>
                              <w:t>3:15P-4:15P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8"/>
                                <w:szCs w:val="18"/>
                              </w:rPr>
                              <w:t>Bolt T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504D"/>
                                <w:sz w:val="18"/>
                                <w:szCs w:val="18"/>
                              </w:rPr>
                              <w:t>5:15P -6:15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LENDE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T10:00-1:0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A 103 Principles of Human Resources Management (3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>Bolt T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2:00P -3:00P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>Bolt T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3:15P-4:15P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>Bolt T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6:30P -7:30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LENDE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T2:00-5:0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s. Nadine Quarrie</w:t>
                            </w:r>
                          </w:p>
                        </w:tc>
                        <w:tc>
                          <w:tcPr>
                            <w:tcW w:w="60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INGS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TH 205 Advanced Business Mathematics/Quantitative Methods (3)  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ENDE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UES  BLAK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5:30PM-8:30 P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ATH 20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vanced Business Mathematics (3)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C 302  Business Economics (3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ENDE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HUR BLAK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5:30PM-8:30 P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 302  Business Economics 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XC Mathematics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OLT SU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00A -1:00P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OLT FR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:15A-2:15P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50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504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r. Royton Pryce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ind w:left="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s. Robin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CC 301 Financial Management (3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LENDE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RIDAY   BLA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:00PM-7:00 PM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504D"/>
                                <w:sz w:val="18"/>
                                <w:szCs w:val="18"/>
                              </w:rPr>
                              <w:t>CXC ENGLISH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504D"/>
                                <w:sz w:val="18"/>
                                <w:szCs w:val="18"/>
                              </w:rPr>
                              <w:t>ENGLISH 1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AKE FR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:30P -7:30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504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T 205 Systems Software Mechanisms and Machine Architecture (3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LAKE S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:00A -1:00P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LEND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504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T 206 Database Theory, Programming Paradigm, and Integrated Information Systems (3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LAKE S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:00P -5:00P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LEND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504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504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06 Technology and Organisation (3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N  BLAK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4:00PM-7:00 PM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END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9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Broadway"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35:00Z</dcterms:created>
  <dc:creator>Admin</dc:creator>
  <dc:description/>
  <dc:language>en-US</dc:language>
  <cp:lastModifiedBy>Admin</cp:lastModifiedBy>
  <dcterms:modified xsi:type="dcterms:W3CDTF">2012-12-20T15:37:00Z</dcterms:modified>
  <cp:revision>2</cp:revision>
  <dc:subject/>
  <dc:title/>
</cp:coreProperties>
</file>