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01" w:leader="none"/>
          <w:tab w:val="left" w:pos="11652" w:leader="none"/>
        </w:tabs>
        <w:spacing w:lineRule="auto" w:line="360"/>
        <w:jc w:val="center"/>
        <w:rPr>
          <w:rFonts w:ascii="Old English Text MT" w:hAnsi="Old English Text MT" w:cs="Arial"/>
          <w:sz w:val="40"/>
          <w:szCs w:val="40"/>
        </w:rPr>
      </w:pPr>
      <w:r>
        <w:rPr>
          <w:rFonts w:cs="Arial" w:ascii="Old English Text MT" w:hAnsi="Old English Text MT"/>
          <w:sz w:val="40"/>
          <w:szCs w:val="40"/>
        </w:rPr>
        <w:t>Colbourne College</w:t>
      </w:r>
    </w:p>
    <w:p>
      <w:pPr>
        <w:pStyle w:val="Normal"/>
        <w:tabs>
          <w:tab w:val="clear" w:pos="720"/>
          <w:tab w:val="center" w:pos="7001" w:leader="none"/>
          <w:tab w:val="left" w:pos="116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ternal Verification of Mark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should be used to identify the students and courses to be sampled for external ver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33"/>
        <w:gridCol w:w="1936"/>
        <w:gridCol w:w="3488"/>
      </w:tblGrid>
      <w:tr>
        <w:trPr>
          <w:trHeight w:val="4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/>
            </w:pPr>
            <w:r>
              <w:rPr/>
              <w:t>Course tit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/>
            </w:pPr>
            <w:r>
              <w:rPr/>
              <w:t>Name of Internal Verifie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Course inde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Programme Level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 xml:space="preserve">Semester/Period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Second Marker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 xml:space="preserve">No. of students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No. of Samples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90"/>
        <w:gridCol w:w="1098"/>
        <w:gridCol w:w="1062"/>
        <w:gridCol w:w="1065"/>
        <w:gridCol w:w="1113"/>
        <w:gridCol w:w="1062"/>
        <w:gridCol w:w="1170"/>
        <w:gridCol w:w="1008"/>
      </w:tblGrid>
      <w:tr>
        <w:trPr>
          <w:trHeight w:val="56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I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Assessment of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nally Verified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ond Marker’s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ade </w:t>
            </w:r>
          </w:p>
        </w:tc>
      </w:tr>
      <w:tr>
        <w:trPr>
          <w:trHeight w:val="14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msonormal"/>
              <w:snapToGrid w:val="false"/>
              <w:spacing w:lineRule="auto" w:line="360" w:before="280" w:after="0"/>
              <w:rPr>
                <w:rFonts w:ascii="Arial" w:hAnsi="Arial" w:cs="Arial"/>
                <w:color w:val="44444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cxmsonormal"/>
              <w:spacing w:lineRule="auto" w:line="36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xmsonormal"/>
              <w:spacing w:lineRule="auto" w:line="36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ination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Internal Verifier’s Signature                                   Date of Marking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____________________________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Second Marker’s Signature                                   Date of Marking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 ___________________________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cord of Second Marking</w:t>
      </w:r>
    </w:p>
    <w:p>
      <w:pPr>
        <w:pStyle w:val="Normal"/>
        <w:spacing w:before="120" w:after="120"/>
        <w:ind w:left="8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ond marking is the process whereby a second member of the Examination Committee reviews the assessments of the Internal Verifier to ensure the criteria for assessment are met and grades awarded are fair and consistent.</w:t>
      </w:r>
    </w:p>
    <w:p>
      <w:pPr>
        <w:pStyle w:val="Normal"/>
        <w:spacing w:before="120" w:after="120"/>
        <w:ind w:left="810" w:hanging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 the</w:t>
      </w:r>
      <w:r>
        <w:rPr/>
        <w:t xml:space="preserve"> second marker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53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9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have received a copy of the approved course outline for assessment of this assig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I have sampled at least 10 pieces of work or at least 10% of the entire marked scrip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I have assessed all scripts received without prejud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9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confirm that, within the marking of this assignment, the Internal Verifier has clearly applied the approved criteria for assess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edback to the Internal Verifier is appropr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>
          <w:trHeight w:val="41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sign and nature of assessment instrument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1242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 the students to produce appropriate evidence to meet the criteria to which the assessment rel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>
          <w:trHeight w:val="4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1242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lead to valid assessment outc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>
          <w:trHeight w:val="43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1242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 reliable assessment decisions between mark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>
          <w:trHeight w:val="4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1242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lect the programme 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</w:tr>
      <w:tr>
        <w:trPr>
          <w:trHeight w:val="540" w:hRule="atLeast"/>
        </w:trPr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onfirm that, within the marking of this assignment, there is evidence that the Marks awarded merit the requested ac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s</w:t>
            </w:r>
          </w:p>
        </w:tc>
      </w:tr>
      <w:tr>
        <w:trPr>
          <w:trHeight w:val="503" w:hRule="atLeas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Grades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223000" cy="308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4385"/>
                              <w:gridCol w:w="3315"/>
                              <w:gridCol w:w="21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Follow-up Action required?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Yes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Discuss the nature of actio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y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f you have answered No/Block Course to any of the above please record your reas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mmendatio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y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7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42.75pt;mso-wrap-distance-left:9pt;mso-wrap-distance-right:9pt;mso-wrap-distance-top:0pt;mso-wrap-distance-bottom:0pt;margin-top:-0.5pt;mso-position-vertical-relative:text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4385"/>
                        <w:gridCol w:w="3315"/>
                        <w:gridCol w:w="210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ollow-up Action required?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Yes/No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iscuss the nature of actio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y Date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f you have answered No/Block Course to any of the above please record your reas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zxx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7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mmendatio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y Date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7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lang w:val="zx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zxx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zx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econd Marker                                                 Date of Marking:</w:t>
      </w:r>
    </w:p>
    <w:p>
      <w:pPr>
        <w:pStyle w:val="Normal"/>
        <w:ind w:left="8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                                   _________________________</w:t>
      </w:r>
    </w:p>
    <w:sectPr>
      <w:type w:val="nextPage"/>
      <w:pgSz w:w="11906" w:h="16838"/>
      <w:pgMar w:left="540" w:right="101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Lucida Sans Unicode" w:hAnsi="Humnst777 BT;Lucida Sans Unicode" w:eastAsia="SimSun;宋体" w:cs="Humnst777 BT;Lucida Sans Unicode"/>
      <w:color w:val="auto"/>
      <w:sz w:val="24"/>
      <w:szCs w:val="24"/>
      <w:lang w:val="en-GB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9:00Z</dcterms:created>
  <dc:creator>morgan</dc:creator>
  <dc:description/>
  <dc:language>en-US</dc:language>
  <cp:lastModifiedBy>Admin</cp:lastModifiedBy>
  <cp:lastPrinted>2008-11-03T13:07:00Z</cp:lastPrinted>
  <dcterms:modified xsi:type="dcterms:W3CDTF">2013-01-24T12:29:00Z</dcterms:modified>
  <cp:revision>2</cp:revision>
  <dc:subject/>
  <dc:title/>
</cp:coreProperties>
</file>